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Протокол № 1 вскрытия конвертов с заявками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8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-35" w:firstLine="360"/>
        <w:jc w:val="right"/>
        <w:rPr>
          <w:b/>
          <w:b/>
          <w:i/>
          <w:i/>
          <w:i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ab/>
        <w:tab/>
        <w:tab/>
        <w:t>04 мая 2018 год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предмета конкурса: открытый конкурс на право заключения договора на осуществление пассажирских перевозок до дачных массивов в 2018 году. Извещение о проведении конкурса было размещено на официальном сайте администрации города Кузнецка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gorodkuznec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04.04.2018 и опубликовано в газете «Кузнецкий рабочий»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конкурса: Администрация города Кузнецка Пензенской области, 442530, Пензенская обл., г. Кузнецк, ул. Ленина, 191. e-mail:kuzg_adm@sura.ru, тел. (84157) 3-17-20, fax (84157) 3-31-3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суб. и воскр. и празднич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ён-ность маршрута, к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360"/>
              <w:ind w:left="-432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 Место оказания услуг: г.Кузнецк - дачные массивы г.Кузнецка. Срок оказания услуг: с даты заключения договора по 31.07.2018. Начальная (максимальная) цена договора (сумма, подлежащая возмещению из бюджета города Кузнецка на компенсацию выпадающих доходов): Лот № 1 – 250 882,75 руб.; Лот № 2 – 36 232,5 руб.; Лот № 3 – 64 325,0 руб.; Лот № 4 – 55 452,0 руб.; Лот № 5 – 24 052,0 руб.; Лот № 6 – 43 237,0 руб.; Лот № 7 – 45007,5. 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</w:t>
      </w:r>
      <w:r>
        <w:rPr/>
        <w:t xml:space="preserve"> </w:t>
      </w:r>
      <w:r>
        <w:rPr>
          <w:sz w:val="18"/>
          <w:szCs w:val="18"/>
        </w:rPr>
        <w:t>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курсной комиссии Трошин В.Е., член комиссии Бахтуева Е.Н., член комиссии Николаев А.Н., член комиссии Правосудова К.О., член комиссии  Садовников П.Г., секретарь комиссии Безрукова И.И. Кворум имеется (100%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Процедура вскрытия конвертов с заявками на участие в конкурсе имела место 04 мая 2018 года по адресу: Пензенская обл., г.Кузнецк, ул.Ленина, 191, каб. 1-3. Начало 10 часов 00 минут (время московск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На процедуре вскрытия конвертов с заявками на участие в конкурсе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04 мая 2018 г. 10 часов 00 минут (время московское) было представлено 7 (семь) запечатанных конверт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Трошин В.Е.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 xml:space="preserve">До момента вскрытия конвертов с заявками на участие в конкурсе были поданы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7 (семь)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отзывов и изменений заявок не поступа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Вскрытие конвертов с заявками на участие в конкурсе, поданными на бумажном носителе, проводилось секретарем конкурсной комиссии Безруковой И.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Секретарем конкурсной комиссии Безруковой И.И. в отношении заявок на участие в конкурсе была оглаш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1.</w:t>
      </w:r>
      <w:r>
        <w:rPr>
          <w:sz w:val="18"/>
          <w:szCs w:val="18"/>
        </w:rPr>
        <w:t xml:space="preserve"> Конверт № 1. Дата и время подачи заявки: 28.04.2018 в 15:38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1 по маршруту ПАТП-Пионер за цену договора в сумме </w:t>
      </w:r>
      <w:r>
        <w:rPr>
          <w:sz w:val="18"/>
          <w:szCs w:val="18"/>
        </w:rPr>
        <w:t>250 882,75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2.</w:t>
      </w:r>
      <w:r>
        <w:rPr>
          <w:sz w:val="18"/>
          <w:szCs w:val="18"/>
        </w:rPr>
        <w:t xml:space="preserve"> Конверт № 2. Дата и время подачи заявки: 28.04.2018 в 15:39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2 по маршруту </w:t>
      </w:r>
      <w:r>
        <w:rPr>
          <w:bCs/>
          <w:sz w:val="16"/>
          <w:szCs w:val="16"/>
        </w:rPr>
        <w:t>ПАТП-Шелемис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36 232,5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11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3.</w:t>
      </w:r>
      <w:r>
        <w:rPr>
          <w:sz w:val="18"/>
          <w:szCs w:val="18"/>
        </w:rPr>
        <w:t xml:space="preserve"> Конверт № 3. Дата и время подачи заявки: 28.04.2018 в 15:41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3 по маршруту </w:t>
      </w:r>
      <w:r>
        <w:rPr>
          <w:sz w:val="16"/>
          <w:szCs w:val="16"/>
        </w:rPr>
        <w:t xml:space="preserve">ПАТП – Поляна -Зеленый Шум </w:t>
      </w:r>
      <w:r>
        <w:rPr>
          <w:bCs/>
          <w:sz w:val="18"/>
          <w:szCs w:val="18"/>
        </w:rPr>
        <w:t xml:space="preserve">за цену договора в сумме </w:t>
      </w:r>
      <w:r>
        <w:rPr>
          <w:sz w:val="18"/>
          <w:szCs w:val="18"/>
        </w:rPr>
        <w:t>64 325,0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4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4. </w:t>
      </w:r>
      <w:r>
        <w:rPr>
          <w:sz w:val="18"/>
          <w:szCs w:val="18"/>
        </w:rPr>
        <w:t xml:space="preserve">Конверт № 4. Дата и время подачи заявки: 28.04.2018 в 15:42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4 по маршруту </w:t>
      </w:r>
      <w:r>
        <w:rPr>
          <w:sz w:val="16"/>
          <w:szCs w:val="16"/>
        </w:rPr>
        <w:t>ПАТП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55 452,0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5. </w:t>
      </w:r>
      <w:r>
        <w:rPr>
          <w:sz w:val="18"/>
          <w:szCs w:val="18"/>
        </w:rPr>
        <w:t xml:space="preserve">Конверт № 5. Дата и время подачи заявки: 28.04.2018 в 15:44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5 по маршруту </w:t>
      </w:r>
      <w:r>
        <w:rPr>
          <w:sz w:val="16"/>
          <w:szCs w:val="16"/>
        </w:rPr>
        <w:t>ПАТП-микрорайон «Западный» 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24 052,0 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6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6. </w:t>
      </w:r>
      <w:r>
        <w:rPr>
          <w:sz w:val="18"/>
          <w:szCs w:val="18"/>
        </w:rPr>
        <w:t xml:space="preserve">Конверт № 6. Дата и время подачи заявки: 28.04.2018 в 15:4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6 по маршруту </w:t>
      </w:r>
      <w:r>
        <w:rPr>
          <w:sz w:val="16"/>
          <w:szCs w:val="16"/>
        </w:rPr>
        <w:t>ПАТП-Минская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43 237,0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8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7. </w:t>
      </w:r>
      <w:r>
        <w:rPr>
          <w:sz w:val="18"/>
          <w:szCs w:val="18"/>
        </w:rPr>
        <w:t xml:space="preserve">Конверт № 7. Дата и время подачи заявки: 28.04.2018 в 15:47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7 по маршруту </w:t>
      </w:r>
      <w:r>
        <w:rPr>
          <w:sz w:val="16"/>
          <w:szCs w:val="16"/>
        </w:rPr>
        <w:t>ПАТП-Кармано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45007,5 руб</w:t>
      </w:r>
      <w:r>
        <w:rPr>
          <w:bCs/>
          <w:sz w:val="18"/>
          <w:szCs w:val="18"/>
        </w:rPr>
        <w:t>. Срок оказания услуг – с даты заключения договора по 31.07.2018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5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 л.;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 xml:space="preserve">Подписи: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__________________________</w:t>
        <w:tab/>
        <w:t>Трошин В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Николаев А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равосудова К.О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 ______________________   Безрукова И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Style13">
    <w:name w:val="Условия контракта"/>
    <w:basedOn w:val="Normal"/>
    <w:qFormat/>
    <w:pPr>
      <w:widowControl w:val="false"/>
      <w:numPr>
        <w:ilvl w:val="0"/>
        <w:numId w:val="12"/>
      </w:numPr>
      <w:spacing w:lineRule="atLeast" w:line="360" w:before="240" w:after="120"/>
      <w:jc w:val="both"/>
      <w:textAlignment w:val="baseline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0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User</dc:creator>
  <dc:description/>
  <dc:language>en-US</dc:language>
  <cp:lastModifiedBy>Безрукова Ирина Игоревна</cp:lastModifiedBy>
  <cp:lastPrinted>2018-05-04T11:56:00Z</cp:lastPrinted>
  <dcterms:modified xsi:type="dcterms:W3CDTF">2018-05-04T08:56:00Z</dcterms:modified>
  <cp:revision>2</cp:revision>
  <dc:subject/>
  <dc:title>ПРОТОКОЛ № 9</dc:title>
</cp:coreProperties>
</file>